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5-004015-06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05-070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2 июля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Гавриловой Анны Алексеевны, …. года рождения, уроженки …. паспорт: …. являющейся генеральным директором ООО «ИНФИНИТИ 86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врилова Анна Алексеевна, являясь генеральным директором ООО «ИНФИНИТИ 86», расположенного по адресу: город Нижневартовск, улица 60 лет Октября, д. 27, помещ. 1011, ИНН/КПП 8603250140/860301001, что подтверждается выпиской из ЕГРЮЛ, не представила декларацию по НДС за 4 квартал 2024 года, срок представления не позднее 27.01.2025 года, фактически декларация предоставлена 30.01.2025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Гаврилова А.А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3600041100001 от 03.06.2025; декларацию, направленную 30.01.2025г.; уведомление на имя Гавриловой А.А., о явке для составления протокола об административном правонарушении; сведения из Единого реестра субъектов малого и среднего предпринимательства; выписку из ЕГРЮЛ; списки и отчет об отслеживании отпра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Декларация по НДС за 4 квартал 2024 года, должна была быть предоставлена не позднее 27.01.2025 года, фактически декларация не представл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врил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Усмановой Е.Н. необходимо назначить административное наказание в виде штраф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Гаврилову Анну Алексе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hanging="0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70825151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